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收费银行账户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收费单位：四川汽车职业技术学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行；绵阳市商业银行城西支行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帐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00014090000338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四川汽车职业技术学院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49:25Z</dcterms:created>
  <dc:creator>DELL</dc:creator>
  <dc:description/>
  <dc:language>en-US</dc:language>
  <cp:lastModifiedBy>知青</cp:lastModifiedBy>
  <dcterms:modified xsi:type="dcterms:W3CDTF">2024-12-04T08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20E284CC4F0587253E8CA51ABA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